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71"/>
        <w:gridCol w:w="252"/>
        <w:gridCol w:w="267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dás AK I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  1   -    15     100: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szegi AK. I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  -    1   14     108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SE - SWIETELSKY V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 2   1   12      92: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tt '97 Kft. E.hetye S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 -    4     8      75: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ldi ASZ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 2   3     8       80: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 S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 1   4     7       69: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ÉPTEK I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 -    5     6      73: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 III.-S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 -    7     2      31:11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üki TK I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 -    8    0       30: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SZI</w:t>
      </w:r>
    </w:p>
    <w:tbl>
      <w:tblPr>
        <w:tblW w:w="7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71"/>
        <w:gridCol w:w="252"/>
        <w:gridCol w:w="267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SE - SWIETELSKY V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  1   -    15     108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szegi AK. I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  1   -    15     106: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ÉPTEK I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  1   3     9       80: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dás AK I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 2   3     8       77: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 S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  2   3     7       68: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ldi ASZ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  1   5     5       62: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tt '97 Kft. E.hetye S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3   4     5       60: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 III.-S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2   6     2       47:9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üki TK II.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-    7     2       40: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/2013 VÉGEREDMÉNY</w:t>
      </w:r>
    </w:p>
    <w:tbl>
      <w:tblPr>
        <w:tblW w:w="71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71"/>
        <w:gridCol w:w="363"/>
        <w:gridCol w:w="267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szegi AK. II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1   1   29      214: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SE - SWIETELSKY V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  3   1    27     200: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adás AK II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  3   3    24     177: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ldi ASZ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 3   8    15     142: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ÉPTEK II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  1   8    15     153: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 S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  3   7    15     137: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tt '97 Kft. E.hetye S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 3   8    13     135: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 III.-SI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 2  13     4       78:21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üki TK II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-   15     2       70:2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40:00Z</dcterms:created>
  <dc:creator>Tihanyi Tibor</dc:creator>
  <dc:description/>
  <cp:keywords/>
  <dc:language>en-US</dc:language>
  <cp:lastModifiedBy>Tihanyi Tibor</cp:lastModifiedBy>
  <dcterms:modified xsi:type="dcterms:W3CDTF">2013-05-12T08:39:00Z</dcterms:modified>
  <cp:revision>4</cp:revision>
  <dc:subject/>
  <dc:title>TABELLA</dc:title>
</cp:coreProperties>
</file>